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Leitfaden zur Messeerkundung</w:t>
      </w:r>
    </w:p>
    <w:p>
      <w:pPr>
        <w:pStyle w:val="Normal"/>
        <w:tabs>
          <w:tab w:val="clear" w:pos="708"/>
          <w:tab w:val="left" w:pos="6154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8"/>
          <w:szCs w:val="28"/>
        </w:rPr>
        <w:t>Ziele eines Messebesuch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rweiterung des eigenen Berufswahlspektrum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inblick in die verschiedenen Wege des Berufsleben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beitsinhalte und Anforderungen des favorisierten Berufs sammel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ntakte zu Betrieben knüpfen und evtl. sogar Bewerbungsunterlagen persönlich abgebe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agen zum Ausbildungsberuf (z.B. Qualifikationsmöglichkeiten) an Experten stelle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ntwicklungen auf dem Arbeitsmarkt kennen lern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sen eines Messebesuch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ge">
              <wp:posOffset>182880</wp:posOffset>
            </wp:positionV>
            <wp:extent cx="5894705" cy="2915285"/>
            <wp:effectExtent l="0" t="0" r="0" b="0"/>
            <wp:wrapNone/>
            <wp:docPr id="1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7" r="-6" b="-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liche Vorbereitung eines Messebesuch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135</wp:posOffset>
            </wp:positionH>
            <wp:positionV relativeFrom="paragraph">
              <wp:posOffset>36830</wp:posOffset>
            </wp:positionV>
            <wp:extent cx="5859145" cy="3157855"/>
            <wp:effectExtent l="0" t="0" r="0" b="0"/>
            <wp:wrapNone/>
            <wp:docPr id="2" name="Diagram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satorische Vorbereitung eines Messebesuch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08"/>
        <w:gridCol w:w="248"/>
        <w:gridCol w:w="1866"/>
      </w:tblGrid>
      <w:tr>
        <w:trPr>
          <w:trHeight w:val="624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fgabe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ledigt am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8"/>
              </w:rPr>
              <w:t xml:space="preserve">Abklärung des Termins (vormittags/nachmitta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 xml:space="preserve">Terminvorschlag der Bundesagentur für Arbeit)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nformation der Schulleitun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nreise und Kosten kläre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Information der Schül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Vorstellung der Ausbildungsmesse/des Messekatalog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Elternbrief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Konkrete zeitliche Planung (Abfahrt, Besuchsdauer, Rückkehr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 xml:space="preserve">Standplan und Orientierung in der Messehall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entraining zur „Erkundung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gebögen inhaltlich durchsprechen und klären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immregeln erarbeiten und entsprechende Belehrungen zum Verhalten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Um Informationen bitten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nterview/Expertenbefragung einschule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chführung eines Messebesuch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32080</wp:posOffset>
            </wp:positionV>
            <wp:extent cx="5535295" cy="3224530"/>
            <wp:effectExtent l="0" t="0" r="0" b="0"/>
            <wp:wrapNone/>
            <wp:docPr id="3" name="Diagram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hbereitung eines Messebesuchs</w:t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sprache und Diskussion nach dem Messebesuch</w:t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Anfertigen von Präsentationen (Poster, Plakat, Power Point, …)</w:t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ebnispräsentation / Vortrag (Zugewinn an Erkenntnissen, persönliche Bestätigung oder Einstellungsveränderung)</w:t>
      </w:r>
    </w:p>
    <w:p>
      <w:pPr>
        <w:pStyle w:val="Listenabsatz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Reflektion des Messebesuchs: Informationsgewinn, offene Fragen, Verhalten, weitere Schritte auf dem Weg der beruflichen Orientierung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.1 Leitfaden zur Messeerkun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6940</wp:posOffset>
          </wp:positionH>
          <wp:positionV relativeFrom="paragraph">
            <wp:posOffset>-344170</wp:posOffset>
          </wp:positionV>
          <wp:extent cx="1077595" cy="1110615"/>
          <wp:effectExtent l="0" t="0" r="0" b="0"/>
          <wp:wrapNone/>
          <wp:docPr id="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130175</wp:posOffset>
              </wp:positionV>
              <wp:extent cx="1242060" cy="550545"/>
              <wp:effectExtent l="5080" t="5715" r="5715" b="508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5504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f243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stroked="t" o:allowincell="f" style="position:absolute;margin-left:-6.3pt;margin-top:-10.25pt;width:97.75pt;height:43.3pt;mso-wrap-style:none;v-text-anchor:middle">
              <v:fill o:detectmouseclick="t" on="false"/>
              <v:stroke color="#f2430c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9180</wp:posOffset>
          </wp:positionH>
          <wp:positionV relativeFrom="page">
            <wp:posOffset>-204470</wp:posOffset>
          </wp:positionV>
          <wp:extent cx="841375" cy="816610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94380</wp:posOffset>
          </wp:positionH>
          <wp:positionV relativeFrom="paragraph">
            <wp:posOffset>-184785</wp:posOffset>
          </wp:positionV>
          <wp:extent cx="1500505" cy="633730"/>
          <wp:effectExtent l="0" t="0" r="0" b="0"/>
          <wp:wrapNone/>
          <wp:docPr id="7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Mistral" w:hAnsi="Mistral"/>
        <w:b/>
        <w:i/>
        <w:color w:val="000000"/>
        <w:spacing w:val="60"/>
        <w:sz w:val="32"/>
        <w:szCs w:val="48"/>
      </w:rPr>
      <w:t>Ausbildung</w:t>
    </w:r>
    <w:r>
      <w:rPr>
        <w:rFonts w:cs="FrankRuehl" w:ascii="Mistral" w:hAnsi="Mistral"/>
        <w:i/>
        <w:spacing w:val="60"/>
        <w:sz w:val="30"/>
        <w:szCs w:val="48"/>
      </w:rPr>
      <w:t xml:space="preserve"> sichert Zukunft!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05:00Z</dcterms:created>
  <dc:creator>Hofbauer</dc:creator>
  <dc:description/>
  <dc:language>en-US</dc:language>
  <cp:lastModifiedBy>Sekretariat</cp:lastModifiedBy>
  <dcterms:modified xsi:type="dcterms:W3CDTF">2019-02-03T21:05:00Z</dcterms:modified>
  <cp:revision>2</cp:revision>
  <dc:subject/>
  <dc:title/>
</cp:coreProperties>
</file>