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Schulisches Krisen- und Sicherheitskonzept für das Schuljahr: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>für die ________________________________________________ (Bezeichnung und Ort der Schule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709"/>
        <w:gridCol w:w="709"/>
        <w:gridCol w:w="14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in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merku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ndla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kanntmachungen über das Krisenmanagement in der </w:t>
            </w:r>
          </w:p>
          <w:p>
            <w:pPr>
              <w:pStyle w:val="Normal"/>
              <w:rPr/>
            </w:pPr>
            <w:r>
              <w:rPr/>
              <w:t>Schule KMBek vom 13.07.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hal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ßnahmen zur Gewaltpräven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cherheitstechnische Maßnahmen für die örtlichen Gegebenheiten und in  Abstimmung mit </w:t>
            </w:r>
          </w:p>
          <w:p>
            <w:pPr>
              <w:pStyle w:val="Normal"/>
              <w:rPr/>
            </w:pPr>
            <w:r>
              <w:rPr/>
              <w:t>Sachaufwandsträger und Polize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satorische Maßnahm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ulisches Krisente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senteam gebildet und ordnungsgemäß beset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füllung der grundlegenden Aufgaben sichergestell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ßnahmen bei allgemeinen Bedrohungslag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meinsame Bek StMUK und StMI vom 30.12.1992,</w:t>
            </w:r>
          </w:p>
          <w:p>
            <w:pPr>
              <w:pStyle w:val="Normal"/>
              <w:rPr/>
            </w:pPr>
            <w:r>
              <w:rPr/>
              <w:t>ID1-2203.1/1 und III/2 O 4166-8/83934 „Verhalten an</w:t>
            </w:r>
          </w:p>
          <w:p>
            <w:pPr>
              <w:pStyle w:val="Normal"/>
              <w:rPr/>
            </w:pPr>
            <w:r>
              <w:rPr/>
              <w:t>Schulen bei Bränden und sonstigen Gefahren“</w:t>
            </w:r>
          </w:p>
          <w:p>
            <w:pPr>
              <w:pStyle w:val="Normal"/>
              <w:rPr/>
            </w:pPr>
            <w:r>
              <w:rPr/>
              <w:t>sowie Bek BIII 2 – 04155-1-8 vom 16.09.2004 „Richtlinie</w:t>
            </w:r>
          </w:p>
          <w:p>
            <w:pPr>
              <w:pStyle w:val="Normal"/>
              <w:rPr/>
            </w:pPr>
            <w:r>
              <w:rPr/>
              <w:t>zum vorbeugenden Behördenselbstschutz“ beacht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setzung der Maßnahmen in geeigneter Weise und</w:t>
            </w:r>
          </w:p>
          <w:p>
            <w:pPr>
              <w:pStyle w:val="Normal"/>
              <w:rPr/>
            </w:pPr>
            <w:r>
              <w:rPr/>
              <w:t>regelmäßigen Abständen in einem Probelauf sichergestellt;</w:t>
            </w:r>
          </w:p>
          <w:p>
            <w:pPr>
              <w:pStyle w:val="Normal"/>
              <w:rPr/>
            </w:pPr>
            <w:r>
              <w:rPr/>
              <w:t>Fluchtpläne erstell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ßnahmen bei Gewaltdelikt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 Verhalten des Täters orientierte Maßnahmen</w:t>
            </w:r>
          </w:p>
          <w:p>
            <w:pPr>
              <w:pStyle w:val="Normal"/>
              <w:rPr/>
            </w:pPr>
            <w:r>
              <w:rPr/>
              <w:t>vorgesehen bzw. festgeset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haltensgrundsätze den Schülern und Schulangehörigen</w:t>
            </w:r>
          </w:p>
          <w:p>
            <w:pPr>
              <w:pStyle w:val="Normal"/>
              <w:rPr/>
            </w:pPr>
            <w:r>
              <w:rPr/>
              <w:t>bekannt gemach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ste Hilfe-Kenntnisse des Schulpersonals aktualisier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derfall Amo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handlung Leaking-Phänomen/Bedrohungshinweise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ensibilisierung der Schulfamil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andlungsempfehlungen und</w:t>
            </w:r>
          </w:p>
          <w:p>
            <w:pPr>
              <w:pStyle w:val="Normal"/>
              <w:ind w:left="720" w:hanging="0"/>
              <w:rPr/>
            </w:pPr>
            <w:r>
              <w:rPr/>
              <w:t>Informationen über Hilfestellungen</w:t>
            </w:r>
          </w:p>
          <w:p>
            <w:pPr>
              <w:pStyle w:val="Normal"/>
              <w:ind w:left="720" w:hanging="0"/>
              <w:rPr/>
            </w:pPr>
            <w:r>
              <w:rPr/>
              <w:t>weitergeleit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fortmaßnahmen bei einer Amoklage besproch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fgaben von Lehr- und Hauspersonal bei Polizeieinsat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chsorge: Vorgehen, Möglichkeiten besproch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operation/Weitergabe von Information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zept zusammen mit Sachaufwandsträger, Polizei,</w:t>
            </w:r>
          </w:p>
          <w:p>
            <w:pPr>
              <w:pStyle w:val="Normal"/>
              <w:rPr/>
            </w:pPr>
            <w:r>
              <w:rPr/>
              <w:t>Feuerwehr, Krisenteam (Rekit-Team) entwickelt und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kontinuierlich aktualisier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uelle Fassung (Datum: _____) der Raumbelegung</w:t>
            </w:r>
          </w:p>
          <w:p>
            <w:pPr>
              <w:pStyle w:val="Normal"/>
              <w:rPr/>
            </w:pPr>
            <w:r>
              <w:rPr/>
              <w:t>(Klassen- und Fachräume) an Polizei, Feuerwehr und</w:t>
            </w:r>
          </w:p>
          <w:p>
            <w:pPr>
              <w:pStyle w:val="Normal"/>
              <w:rPr/>
            </w:pPr>
            <w:r>
              <w:rPr/>
              <w:t>Sachaufwandsträger übersand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Ort, Datum                                                                     Unterschrift,  Schulleit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0:51:00Z</dcterms:created>
  <dc:creator>Sekretariat</dc:creator>
  <dc:description/>
  <cp:keywords/>
  <dc:language>en-US</dc:language>
  <cp:lastModifiedBy>Ranzinger Irmtraud</cp:lastModifiedBy>
  <cp:lastPrinted>2014-10-22T13:26:00Z</cp:lastPrinted>
  <dcterms:modified xsi:type="dcterms:W3CDTF">2024-09-19T11:25:00Z</dcterms:modified>
  <cp:revision>4</cp:revision>
  <dc:subject/>
  <dc:title>Schulisches Krisen- und Sicherheitskonzept für das Schuljahr _____________</dc:title>
</cp:coreProperties>
</file>