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adt- und Landkreisschülerspreche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eldetermin am Schulamt: </w:t>
      </w:r>
      <w:r>
        <w:rPr>
          <w:rFonts w:cs="Arial" w:ascii="Arial" w:hAnsi="Arial"/>
          <w:b/>
          <w:color w:val="FF0000"/>
          <w:sz w:val="28"/>
          <w:szCs w:val="28"/>
        </w:rPr>
        <w:t>10.10. Dauertermi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</w:rPr>
        <w:t>daniela.rauch@landkreis-passau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  <w:color w:val="365F91"/>
          <w:u w:val="single"/>
        </w:rPr>
      </w:pPr>
      <w:r>
        <w:rPr>
          <w:rFonts w:cs="Arial" w:ascii="Arial" w:hAnsi="Arial"/>
          <w:b/>
          <w:color w:val="365F9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irksschülerwah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ladung erfolgt vor den Herbstfe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3005"/>
        <w:gridCol w:w="2501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chülerspre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, Vorname, Jgst.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vatad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ame der Schu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2"/>
                <w:szCs w:val="22"/>
                <w:u w:val="single"/>
              </w:rPr>
              <w:t>Verbindungslehrkra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Name, Vorname, DB**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u w:val="single"/>
              </w:rPr>
              <w:t xml:space="preserve">Eintrag entfällt 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Die bereits gemeldete Verbindungslehrkaft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wird vom Schulamt 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eingetragen!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olor w:val="C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angeben: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 Jgst. = Jahrgangsstuf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9:00Z</dcterms:created>
  <dc:creator>franz.schneider</dc:creator>
  <dc:description/>
  <cp:keywords/>
  <dc:language>en-US</dc:language>
  <cp:lastModifiedBy>Ranzinger Irmtraud</cp:lastModifiedBy>
  <cp:lastPrinted>2013-10-02T10:38:00Z</cp:lastPrinted>
  <dcterms:modified xsi:type="dcterms:W3CDTF">2024-09-17T08:00:00Z</dcterms:modified>
  <cp:revision>3</cp:revision>
  <dc:subject/>
  <dc:title>Bezirksschülersprechertagung - Schülermitverantwortung</dc:title>
</cp:coreProperties>
</file>