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680"/>
        <w:gridCol w:w="1500"/>
      </w:tblGrid>
      <w:tr>
        <w:trPr>
          <w:trHeight w:val="1046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-361950</wp:posOffset>
                  </wp:positionV>
                  <wp:extent cx="827405" cy="827405"/>
                  <wp:effectExtent l="0" t="0" r="0" b="0"/>
                  <wp:wrapNone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-277495</wp:posOffset>
                      </wp:positionV>
                      <wp:extent cx="4524375" cy="742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43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Staatliche Schulämter in 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Stadt und im Landkreis Pass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6.25pt;height:58.5pt;mso-wrap-distance-left:9.05pt;mso-wrap-distance-right:9.05pt;mso-wrap-distance-top:0pt;mso-wrap-distance-bottom:0pt;margin-top:-21.85pt;mso-position-vertical-relative:text;margin-left:4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taatliche Schulämter in 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tadt und im Landkreis Pass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549910</wp:posOffset>
                      </wp:positionV>
                      <wp:extent cx="5254625" cy="227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atliche Schulämter in der Stadt und im Landkreis Passau  –  Passauer Straße 39  –  94121 Salzweg  - Tel. 0851  397 6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75pt;height:17.9pt;mso-wrap-distance-left:9.05pt;mso-wrap-distance-right:9.05pt;mso-wrap-distance-top:0pt;mso-wrap-distance-bottom:0pt;margin-top:43.3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atliche Schulämter in der Stadt und im Landkreis Passau  –  Passauer Straße 39  –  94121 Salzweg  - Tel. 0851  397 6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4305</wp:posOffset>
                      </wp:positionH>
                      <wp:positionV relativeFrom="paragraph">
                        <wp:posOffset>-361950</wp:posOffset>
                      </wp:positionV>
                      <wp:extent cx="901065" cy="812800"/>
                      <wp:effectExtent l="0" t="0" r="0" b="0"/>
                      <wp:wrapNone/>
                      <wp:docPr id="4" name="Gruppieren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080" cy="812880"/>
                                <a:chOff x="0" y="0"/>
                                <a:chExt cx="901080" cy="81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Grafik 1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Grafik 1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14000" y="257760"/>
                                  <a:ext cx="48708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3" style="position:absolute;margin-left:312.15pt;margin-top:-28.5pt;width:70.95pt;height:64pt" coordorigin="6243,-570" coordsize="1419,12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Grafik 14" stroked="f" o:allowincell="t" style="position:absolute;left:6243;top:-570;width:796;height:86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Grafik 15" stroked="f" o:allowincell="t" style="position:absolute;left:6895;top:-164;width:766;height:87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ätigkeitsbericht  Fachberat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aben zur Pers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beratung – Bereich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Zeit an der Schu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Anrechnungsstund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rbeitszeit bei Lehrkräften wird wie folgt berechnet: 1 Std. Unterricht = 1 Std. Unterricht und 1 Std. Vor/Nachbereitungszeit. Demnach bedeutet 1 Std. Anrechnung 90 Min. Arbeitszeit je Wo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Arial" w:ascii="Arial" w:hAnsi="Arial"/>
          <w:sz w:val="20"/>
          <w:szCs w:val="20"/>
        </w:rPr>
        <w:t>Bei 40 Schulwochen ergibt sich die Arbeitszeit v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echn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arbeitszeit (60 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echn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arbeitszeit (60 mi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S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St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S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t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S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/>
        <w:t>Beratungstätigkei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137"/>
        <w:gridCol w:w="1065"/>
        <w:gridCol w:w="1446"/>
        <w:gridCol w:w="1411"/>
        <w:gridCol w:w="151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gruppe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licher Umfang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rkung: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Planung und Vorbereitung von Fortbildungen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137"/>
        <w:gridCol w:w="1065"/>
        <w:gridCol w:w="1446"/>
        <w:gridCol w:w="1411"/>
        <w:gridCol w:w="151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gruppe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licher Umfang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rkung: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Durchführung von Veranstaltungen 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137"/>
        <w:gridCol w:w="1065"/>
        <w:gridCol w:w="1446"/>
        <w:gridCol w:w="1411"/>
        <w:gridCol w:w="151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gruppe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licher Umfang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rkung: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Teilnahme an Tagungen / Konferenzen im Rahmen der Fachberatertätigkeit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061"/>
        <w:gridCol w:w="1350"/>
        <w:gridCol w:w="1385"/>
        <w:gridCol w:w="151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ilnehmerkreis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licher Umfang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rkung: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Teilnahme an fachlichen Fortbildungsveranstaltungen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36"/>
        <w:gridCol w:w="1065"/>
        <w:gridCol w:w="1445"/>
        <w:gridCol w:w="1410"/>
        <w:gridCol w:w="151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ilnehmer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licher Umfang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rkung: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Kooperation mit externen Partnern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69"/>
        <w:gridCol w:w="1066"/>
        <w:gridCol w:w="1467"/>
        <w:gridCol w:w="1416"/>
        <w:gridCol w:w="144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ner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licher Umfang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rkung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eigene Referententätigkeit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768"/>
        <w:gridCol w:w="1055"/>
        <w:gridCol w:w="1204"/>
        <w:gridCol w:w="1346"/>
        <w:gridCol w:w="1444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gruppe/ regional/überregion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licher Umfang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rkung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Anmerku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:\63 Unterrichtsfächer, Fachbereiche\Tätigkeitsberichte\Sosnowski_Taetigkeitsbericht-Fachberater-ab-2023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4:00Z</dcterms:created>
  <dc:creator>serveradm</dc:creator>
  <dc:description/>
  <dc:language>en-US</dc:language>
  <cp:lastModifiedBy>Administrator</cp:lastModifiedBy>
  <cp:lastPrinted>2010-10-12T11:11:00Z</cp:lastPrinted>
  <dcterms:modified xsi:type="dcterms:W3CDTF">2023-01-12T09:24:00Z</dcterms:modified>
  <cp:revision>2</cp:revision>
  <dc:subject/>
  <dc:title/>
</cp:coreProperties>
</file>